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аспоред полагања испита у јануарском ипитном року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9"/>
        <w:gridCol w:w="2655"/>
        <w:gridCol w:w="2488"/>
        <w:gridCol w:w="1305"/>
        <w:gridCol w:w="754"/>
        <w:gridCol w:w="1166"/>
      </w:tblGrid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јски прогр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терм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термин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лески пословни језик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ердита Црниш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лески језик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ердита Црниш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лески пословни језик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ердита Црниш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лески језик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ердита Црниш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нглески пословни језик 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ердита Црниш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лески језик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ердита Црниш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лески пословни језик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ердита Црниш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на логис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Борко Сомбора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аџмент људских ресурс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Борко Сомбора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иновација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Весна Шћеп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на е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Весна Шћеп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на комуникациј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Весна Шћеп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аџмент у трговин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Вук Милет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редни разво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Вук Милет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економиј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Вук Милет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чунарски алат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анијел Ђош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тимедијални системи у настави информат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анијел Ђош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јнирање корисничког интерфеј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јана Јо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и и технологије за електронско учењ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јана Јо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ска упра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јана Јо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гурност и заштита рачунарских систем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јана Јо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веб апликациј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јана Јо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 технолог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јана Јо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сијска и актуарска математи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митрије Чвок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ичка анализ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митрије Чвок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ватноћа и статисти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митрије Чвок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ретне структур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митрије Чвок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истика за економист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митрије Чвок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за економист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имитрије Чвок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пројекти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раган Милоше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ијски менаџмен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раган Милоше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љање квалитето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раган Турањ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економија отворене привред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Драган Турањан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наставе информат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Звездан Ар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шко методички приступ у И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Звездан Ар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едагошко методички приступ у И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Звездан Ар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љање инвестицијам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Раон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ија Е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Раон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сијска тржишта и институц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Раон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арско пословањ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Раон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у финанс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Раон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ни информациони систем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Шћеп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итативне методе у економиј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Шћеп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ИТ пројекти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ван Шћеп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ско пословањ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рена Та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нско пословањ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рена Та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она истраживањ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рена Та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но информациони систе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рена Та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.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и систе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рена Та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 интелигентних уређај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Ирена Тас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гитални маркетинг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Јелена Авакум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аживање маркетинг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Јелена Авакум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и маркетинг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Јелена Авакум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ремена тржишта и конкуренц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 Јелена Авакумовић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љање променам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Јованка Поп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сијски менаџмент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Јованка Поп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 ОАС, 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зетниш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Јованка Поп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ија одрживог развој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Јованка Поп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е технологије у образовањ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лан Са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јектно оријентисано прогамирањ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лан Са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етарна економиј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ле Рајк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ија раста и развој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ле Рајк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е финанс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рјана Сте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ђународне финанс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рјана Сте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економиј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рјана Сте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. МАС, ИНФ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ологија НИР-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рјана Сте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ционална економиј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рјана Сте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ремене економске теор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Мирјана Стевано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ашање потрошач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Сања Стан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 ОАС, 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и менаџмен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Сања Стан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но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Саша Периш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а и ревизиј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Славиша Вучуре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а биланса и финансијско извештавањ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Славиша Вучуре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чуноводство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Славиша Вучуре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КОН. М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ја и политика це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Славиша Вучуреви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е подата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Тања Дав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 ОАС, ИНФ. О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е технологиј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 Тања Дав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.2025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7:00Z</dcterms:created>
  <dc:creator>i</dc:creator>
  <dc:description/>
  <cp:keywords/>
  <dc:language>en-US</dc:language>
  <cp:lastModifiedBy>i</cp:lastModifiedBy>
  <dcterms:modified xsi:type="dcterms:W3CDTF">2025-01-20T21:07:00Z</dcterms:modified>
  <cp:revision>2</cp:revision>
  <dc:subject/>
  <dc:title>smer</dc:title>
</cp:coreProperties>
</file>