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оред полагања испита у септембарском и октобарском испитном року</w:t>
      </w:r>
    </w:p>
    <w:p>
      <w:pPr>
        <w:pStyle w:val="Normal"/>
        <w:rPr/>
      </w:pPr>
      <w:r>
        <w:rPr/>
      </w:r>
    </w:p>
    <w:tbl>
      <w:tblPr>
        <w:tblW w:w="1423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09"/>
        <w:gridCol w:w="3880"/>
        <w:gridCol w:w="2200"/>
        <w:gridCol w:w="1713"/>
        <w:gridCol w:w="700"/>
        <w:gridCol w:w="1530"/>
        <w:gridCol w:w="700"/>
        <w:gridCol w:w="1060"/>
      </w:tblGrid>
      <w:tr>
        <w:trPr>
          <w:trHeight w:val="324" w:hRule="atLeast"/>
        </w:trPr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.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ијски програм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авник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птембарски ро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обарски ро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термин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 ОАС, 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е технологиј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рена Тас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 ОАС, 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и менаџмен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Милена Цвјетк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 МАС, ИНФ. М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ологија НИР-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Мирјана Стеван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 ОАС, 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зетниш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Јованка Поп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и маркетинг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Јелена Авакум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за економист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Александра Пењише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ка за економист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Александра Пењише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економиј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Вук Милет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нглески пословни језик 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ердита Црнишани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нглески језик 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ердита Црнишани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ка геометриј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Александра Пењише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еарна алгеб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Бранко Сар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чка анализ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Бранко Сар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тектура и организација дигиталних рачуна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Дијана Јован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8.2021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а података и алгорит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Дијана Јован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2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М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ремена тржишта и конкуренциј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Јелена Авакум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М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ја и политика це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Славиша Вучуре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М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омија одрживог развој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Јованка Поп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М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ремене економске теориј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Мирјана Стеван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М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омија раста и развој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Славиша Вучуре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М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роекономија отворене привред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Вук Милет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М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итуционална економиј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Мирјана Стеван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М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ши програмски језиц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Милан Са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М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ње на даљин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ван Шћепан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М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но рачунар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Дијана Јован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М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е заштите у ел.пословањ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Дијана Јован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М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ски софтве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рена Тас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М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ција човек рачуна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рена Тас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чуновод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Славиша Вучуре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аџмент људских ресурс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Борко Сомборац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овни информациони систе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ван Шћепан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сијски менаџмен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Јованка Поп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нглески пословни језик 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ердита Црнишани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нтитативне методе у економиј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Александра Пењише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арско пословањ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ван Раон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роекономиј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Мирјана Стеван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овно пра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Саша Периш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ој веб апликациј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Дијана Јован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18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јектно оријентисано прогамирањ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Милан Са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ет интелигентних уређај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рена Тас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оватноћа и статист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Александра Пењише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кретне структур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Александра Пењише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меричка анализ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Бранко Сар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нглески језик 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ердита Црнишани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раживање маркетинг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Јелена Авакум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авне финансиј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Мирјана Стеван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ђународне финансиј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Мирјана Стеван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овна ет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Весна Шћепан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овна комуникациј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Весна Шћепан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сијска тржишта и институциј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ван Раон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ашање потрошач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Јелена Авакум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нглески пословни језик 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ердита Црнишани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овна логист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Борко Сомборац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сијска и актуарска математ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Бранко Сар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редни развој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Вук Милет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променам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Јованка Поп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етарна економиј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ван Раон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ктронска упра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Дијана Јован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е технологије у образовањ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Милан Са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лтимедијални системи у настави информатик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Данијел Ђош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е подата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Дијана Јован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19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гурност и заштита рачунарских систем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Дијана Јован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3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нглески језик 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ердита Црнишани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шко методички приступ у И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Звездан Арс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9.2024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0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шко методички приступ у И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Звездан Арс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9.2024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0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ИТ пројектим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ван Шћепан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 ОАС, 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ктронско пословањ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рена Тас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а и ревизиј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Славиша Вучуре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аџмент у трговин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Вук Милет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пројектим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Драган Милоше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омија Е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ван Раон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а биланса и финансијско извештавањ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Славиша Вучуре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иновацијам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Весна Шћепан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тегијски менаџмен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Драган Милоше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инвестицијам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ван Раон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нглески пословни језик 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ердита Црнишани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од у финансиј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ван Раон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квалитето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Милена Цвјетк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чунарски ала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Данијел Ђош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ати и технологије за електронско учењ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Дијана Јован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зајнирање корисничког интерфејс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ван Шћепан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наставе информатик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Звездан Арс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9.2024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0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а истраживањ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рена Тас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гитални маркетин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Милена Цвјетков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нглески језик 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ердита Црнишани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.202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овно информациони систе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рена Тас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ивни систе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рена Тасић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9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10.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02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03:00Z</dcterms:created>
  <dc:creator>i</dc:creator>
  <dc:description/>
  <cp:keywords/>
  <dc:language>en-US</dc:language>
  <cp:lastModifiedBy>i</cp:lastModifiedBy>
  <dcterms:modified xsi:type="dcterms:W3CDTF">2024-09-27T10:40:00Z</dcterms:modified>
  <cp:revision>8</cp:revision>
  <dc:subject/>
  <dc:title>Распоред полагања испита у Септембарском и Октобарском испитном року</dc:title>
</cp:coreProperties>
</file>