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оред полагања испита у јунском испитном року школске 2023/24</w:t>
        <w:br/>
      </w:r>
    </w:p>
    <w:tbl>
      <w:tblPr>
        <w:tblW w:w="100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09"/>
        <w:gridCol w:w="3495"/>
        <w:gridCol w:w="2409"/>
        <w:gridCol w:w="947"/>
        <w:gridCol w:w="700"/>
      </w:tblGrid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.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дијски програм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авни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у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OAС, 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е технологиј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рена Тас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 МAС, ИНФ. М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одологија НИР-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рјана Стев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OAС, 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и менаџмент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лена Цвјетк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OAС, 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зетниш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Јованка Поп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OAС, 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ктронско пословањ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рена Тас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глески пословни језик 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ердита Црнишани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матика за економист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Александра Пењише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кроекономиј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Вук Милет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и маркетинг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Јелена Авакум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тистика за економист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Александра Пењише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арско пословањ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Раон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нглески пословни језик 2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ердита Црнишани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нтитативне методе у економиј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Aлександра Пењише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кроекономиј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рјана Стев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аџмент људских ресурс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Борко Сомбора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ловни информациони систем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Шћеп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овно пра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Саша Периш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чуноводство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Славиша Вучуре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сијски менаџмент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Јованка Поп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глески пословни језик 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ердита Црнишани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раживање маркетин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Јелена Авакум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авне финансиј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рјана Стев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ђународне финансиј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рјана Стев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етарна економиј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Раон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ашање потрошач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Јелена Авакум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овна ет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Весна Шћеп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ловна комуникациј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Весна Шћеп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овна логисти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Борко Сомбора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редни разво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Вук Милет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љање променам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Јованка Поп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сијска и актуарска математик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Бранко Сар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сијска тржишта и институциј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Раон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за биланса и финансијско извештавањ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Славиша Вучуре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омија Е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Раон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глески пословни језик 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ердита Црнишани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а и ревизиј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Славиша Вучуре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наџмент у трговин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Вук Милет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атегијски менаџмент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раган Милоше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од у финансиј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Раон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љање инвестицијам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Раон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иновација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Весна Шћеп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љање квалитето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лена Цвјетк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O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пројекти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раган Милоше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алитичка геометриј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Aлександра Пењише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итектура и организација дигиталних рачунар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глески језик 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ердита Црнишани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неарна алгебр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Бранко Сар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матичка анализ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Бранко Сар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а података и алгорит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роватноћа и статистик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Aлександра Пењише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скретне структур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Aлександра Пењише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глески језик 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ердита Црнишани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тернет интелигентних уређај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рена Тас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умеричка анализ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Бранко Сар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јектно оријентисано прогамирање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лан Са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ој веб апликациј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е подата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ктронска упра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глески језик 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ердита Црнишани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е технологије у образовањ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лан Са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тимедијални системи у настави информатик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анијел Ђош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дагошко методички приступ у ИT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Звездан Арс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шко методички приступ у И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Звездан Арс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гурност и заштита рачунарских систем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ИТ пројектим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Шћеп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ати и технологије за електронско учењ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гитални маркетин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лена Цвјетк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зајнирање корисничког интерфејс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Шћеп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глески језик 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ердита Црнишани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ка наставе информатик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Звездан Арс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тивни систем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рена Тас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ерациона истраживањ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рена Тас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ловно информациони систем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рена Тас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О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чунарски алати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анијел Ђош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М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омија одрживог развој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Јованка Поп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М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ономија раста и развој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Славиша Вучуре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М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ционална економиј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рјана Стев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М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роекономија отворене привред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Вук Милет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М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ремена тржишта и конкуренциј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 Јелена Авакумовић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М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времене економске теориј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рјана Стев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КОН. МA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орија и политика цена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Славиша Вучуре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М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ши програмски језиц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Милан Са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М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ракција човек рачунар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рена Тас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М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е заштите у ел.пословањ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М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но рачунар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Дијана Јов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М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ски софтве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рена Тас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. МАС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ње на даљин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 Иван Шћепановић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6/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0</w:t>
            </w:r>
          </w:p>
        </w:tc>
      </w:tr>
    </w:tbl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9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1:27:00Z</dcterms:created>
  <dc:creator>i</dc:creator>
  <dc:description/>
  <cp:keywords/>
  <dc:language>en-US</dc:language>
  <cp:lastModifiedBy>i</cp:lastModifiedBy>
  <dcterms:modified xsi:type="dcterms:W3CDTF">2024-05-30T10:43:00Z</dcterms:modified>
  <cp:revision>15</cp:revision>
  <dc:subject/>
  <dc:title>Распоред послагања испита у априлском испитном року</dc:title>
</cp:coreProperties>
</file>